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-266065</wp:posOffset>
                </wp:positionV>
                <wp:extent cx="245110" cy="620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62039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8.85pt;mso-wrap-distance-left:9pt;mso-wrap-distance-right:9pt;mso-wrap-distance-top:0pt;mso-wrap-distance-bottom:0pt;margin-top:-20.9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1180" cy="62039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AČKA ŽUPA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ĆINA RUG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ĆINSKI NAČEL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A: </w:t>
      </w:r>
      <w:r>
        <w:rPr>
          <w:sz w:val="25"/>
          <w:szCs w:val="26"/>
        </w:rPr>
        <w:t>400-06-25-01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38-26-25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gvica, 14.03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 temelju članka 66. st.3 Zakona o proračunu i članka 80.st.2. ( Narodne novine broj 144/21) i članka 22. Statuta Općine Rugvica ( „Službeni glasnik Općine Rugvica „  broj 3/18, 2/21), općinski načelnik Općine Rugvica donio je slijedeć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ZVJEŠTAJ O KORIŠTENJU PRORAČUNSKE ZALIHE ZA RAZDOBLJE 01.07.2024.-31.12.2024. GODIN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teret proračunske zalihe Proračuna Općine Rugvica za 2024. godinu, za razdoblje 01.07.2024.-31.12.2024. godine od planiranih 13.272,28 eura, stanje korištenih sredstava na dan 31.12.2024. bilo je 1.250,00 eura, dok su mjesečna bila kako slijedi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rpanj 2024. – korištena je zaliha u iznosu od 1.250,00 eu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ovoz 2024. - nije bilo isplata na teret proračunske zalih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jan 2024. – </w:t>
      </w:r>
      <w:bookmarkStart w:id="0" w:name="_Hlk192853956"/>
      <w:r>
        <w:rPr>
          <w:color w:val="000000"/>
          <w:sz w:val="28"/>
          <w:szCs w:val="28"/>
        </w:rPr>
        <w:t>nije bilo isplata na teret proračunske zalih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Listopad 2024. - nije bilo isplata na teret proračunske zalih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i 2024. - nije bilo isplata na teret proračunske zalih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Prosinac 2024. - nije bilo isplata na teret proračunske zalih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redstva iz točke I. isplaćena su kako slijedi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ni bro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zn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um ispla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tna intervencija na radovima čišćenja kanalizaci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50,00 eu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5.07.2025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III.</w:t>
      </w:r>
    </w:p>
    <w:p>
      <w:pPr>
        <w:pStyle w:val="Normal"/>
        <w:rPr/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Ovaj izvještaj je sastavni dio Godišnjeg izvještaja o izvršenju Proračuna Općine Rugvica za 2024.godinu.</w:t>
      </w:r>
    </w:p>
    <w:p>
      <w:pPr>
        <w:pStyle w:val="Normal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OPĆINSKI NAČELNIK</w:t>
      </w:r>
    </w:p>
    <w:p>
      <w:pPr>
        <w:pStyle w:val="Normal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Mato Čičak, dipl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RO_Swiss-Italic;Times New Roman" w:hAnsi="CRO_Swiss-Italic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4:00Z</dcterms:created>
  <dc:creator>Mira</dc:creator>
  <dc:description/>
  <cp:keywords/>
  <dc:language>en-US</dc:language>
  <cp:lastModifiedBy>Ana</cp:lastModifiedBy>
  <cp:lastPrinted>2024-09-17T09:21:00Z</cp:lastPrinted>
  <dcterms:modified xsi:type="dcterms:W3CDTF">2025-03-14T13:33:00Z</dcterms:modified>
  <cp:revision>4</cp:revision>
  <dc:subject/>
  <dc:title> </dc:title>
</cp:coreProperties>
</file>